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53635</wp:posOffset>
                </wp:positionH>
                <wp:positionV relativeFrom="page">
                  <wp:posOffset>2234565</wp:posOffset>
                </wp:positionV>
                <wp:extent cx="206311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4.9pt;mso-wrap-distance-left:9.05pt;mso-wrap-distance-right:9.05pt;mso-wrap-distance-top:0pt;mso-wrap-distance-bottom:0pt;margin-top:175.95pt;mso-position-vertical-relative:page;margin-left:3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29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06 сен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474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0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части территории Кондратовского сельского поселения Пермского муниципального района Пермского края с целью строительства улично-дорожной сети в д. Кондратово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06 сен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474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2 февраля 2024 г. по 14 мар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  проект планировки и проект межевания части территории Кондратовского сельского поселения Пермского муниципального района Пермского края с целью строительства улично-дорожной сети в д. Кондратово, утвержденные постановлением администрации Пермского муниципального района от   06   сентября 2021 г. № СЭД-2021-299-01-01-05.С-474 (в редакции постановления администрации Пермского муниципального района от 26 мая 2022 г. № СЭД-2022-299-01-01-05.С-291, постановления администрации Пермского муниципального округа Пермского края от 19 апреля 2023 г. №  СЭД-2023-299-01-01-05.С-266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2 февра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ондрат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1 марта 2024 г. по 06 мар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ежедневно с 9:00 до 16:00, кроме субботы и воскресенья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марта 2024 г. по 06 мар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 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3:00Z</dcterms:created>
  <dc:creator>-</dc:creator>
  <dc:description/>
  <dc:language>en-US</dc:language>
  <cp:lastModifiedBy>adm15-01</cp:lastModifiedBy>
  <cp:lastPrinted>2023-08-23T16:49:00Z</cp:lastPrinted>
  <dcterms:modified xsi:type="dcterms:W3CDTF">2024-02-19T08:33:00Z</dcterms:modified>
  <cp:revision>2</cp:revision>
  <dc:subject/>
  <dc:title/>
</cp:coreProperties>
</file>